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．样本类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检测样本包括新鲜肿瘤组织、石蜡包埋肿瘤组织块和石蜡组织切片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．送样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n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鲜肿瘤组织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要求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左右（大于米粒大小即可）的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手术样本或肠检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将样本放置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％中性福尔马林溶液中，常温运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n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石蜡包埋肿瘤组织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要求提供石蜡包埋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块，常温保存、运输。剩余蜡块归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n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石蜡包埋肿瘤组织切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了提高基因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取的效率，推荐按如下要求准备送检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切片厚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-8 μ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切片数量取决于肿瘤组织的大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切片结束后，不必进行铺片和贴片处理，直接用干净的镊子将组织切片转移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干净的离心管、小玻璃瓶（或其它可密闭的容器）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每个离心管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面积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50 mm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成人拇指盖大小）的肿瘤组织切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果肿瘤组织切片的面积较小，请适当增加切片的数量（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送样时请提供两管待测样本，其中一管用于检测，另一管作为备用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样本常温保存、运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n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若不能按上述操作提供样本，请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标准石蜡组织切片（未经染色的白片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接收染过色的切片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．样本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送样时，请务必写清楚如下信息：医院名称、患者姓名、性别、年龄、联系方式、科室和诊断结果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04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